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АЯ СТРУКТУРА И ОРГАНЫ УПРАВЛЕНИЯ МБДОУ «Д/с № 62 «Тирэк» пгт. Н. Макта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2285280" cy="455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митова Л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7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713240" cy="339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94436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7995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5987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тыхова О.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35360"/>
                            <a:ext cx="2133720" cy="47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нгатуллина В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600200"/>
                            <a:ext cx="2285280" cy="455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муллина З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272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31272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272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ической культу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272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312720"/>
                            <a:ext cx="68652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обучению татарскому язык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85624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56240"/>
                            <a:ext cx="4590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9896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3198960"/>
                            <a:ext cx="3456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ической культу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70840"/>
                            <a:ext cx="8342640" cy="3409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23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1486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486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09120"/>
                            <a:ext cx="14083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82736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70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702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342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3423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828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709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570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160020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1480" y="570960"/>
                            <a:ext cx="148716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000" y="45576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5648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5960"/>
                            <a:ext cx="1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5960"/>
                            <a:ext cx="144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55960"/>
                            <a:ext cx="144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17044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5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05596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560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0556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5560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556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91364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49129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055960"/>
                            <a:ext cx="14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14152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1704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0559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0559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1292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91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491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079;top:2520;width:35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митова Л.А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8;top:35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158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659;top:1439;width:269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9;top:1260;width:306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38;top:125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77;top:251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тыхова О.О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718;top:213;width:335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МБД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нгатуллина В.Р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438;top:2520;width:35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муллина З.М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79;top:5217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19;top:5217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39;top:5217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физической культур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5217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97;top:5217;width:108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обучению татарскому язык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78;top:449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097;top:4498;width:722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158;top:5038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7;top:5038;width:5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238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958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физической культур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900;top:8458;width:131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РОДИТЕЛИ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4680,539" to="665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575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8" to="6658,1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6658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9" to="68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70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9" to="647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8" to="647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10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8" to="80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39" to="11157,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539" to="11157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879" to="104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2879" to="1043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9" to="127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8" to="1277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223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2060,2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718" to="1133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66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665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719" to="113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8" to="1980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38" to="269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18" to="3241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8" to="39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7" to="198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37" to="269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37" to="3241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7" to="396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0" to="774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00" to="846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99" to="774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599" to="846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8" to="125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7" to="12599,8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238" to="1206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7" to="144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7" to="198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917" to="269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7" to="341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7917" to="413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8" to="144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8" to="1980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918" to="26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8" to="341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8097" to="41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418" to="1206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4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238" to="1331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238" to="133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7" to="11521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8" to="11521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8" to="120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7" to="12059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737" to="13318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738" to="13318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3:00Z</dcterms:created>
  <dc:creator>user</dc:creator>
  <dc:description/>
  <cp:keywords/>
  <dc:language>en-US</dc:language>
  <cp:lastModifiedBy>Пользователь</cp:lastModifiedBy>
  <dcterms:modified xsi:type="dcterms:W3CDTF">2024-09-10T12:31:00Z</dcterms:modified>
  <cp:revision>7</cp:revision>
  <dc:subject/>
  <dc:title/>
</cp:coreProperties>
</file>